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скидок</w:t>
      </w:r>
    </w:p>
    <w:p>
      <w:pPr>
        <w:pStyle w:val="Normal"/>
        <w:rPr/>
      </w:pPr>
      <w:r>
        <w:rPr/>
        <w:t>В наших магазинах действует накопительная система скидок. Дисконтную карту категории «Мастер» (до 5%) можно получить, совершив единовременную покупку на сумму от 20 000 руб., но при этом в чеке не должно быть более 50% стоимости одной единицы товара. Вместо дисконтной карты можно получить единоразовую скидку на такую покупку. В интернет-магазине для авторизованных пользователей большинство цен указано уже с учётом скидки категории «Мастер», и каких-то дополнительных скидок дисконтная карта в интернет-магазине не даёт.</w:t>
      </w:r>
    </w:p>
    <w:p>
      <w:pPr>
        <w:pStyle w:val="Normal"/>
        <w:rPr/>
      </w:pPr>
      <w:r>
        <w:rPr>
          <w:b/>
        </w:rPr>
        <w:t>Дополнительная разовая скидка</w:t>
      </w:r>
      <w:r>
        <w:rPr/>
        <w:t xml:space="preserve"> как в обычных магазинах, так и в интернет-магазине предоставляется по категории «Специалист» при единовременной покупке от 50 000 руб., но при этом в счёте (корзине) не должно быть более 50% стоимости одной единицы товара (например, скидка не будет предоставлена на комбинацию «станок за 40 000 руб. + другие товары на 10 100 руб.», но будет предоставлена на комбинацию «станок за 24 000 руб. + другие товары на 26 100 руб.») . Более высокие разовые скидки назначаются по категории «Профессионал» при единовременной покупке товара в ассортименте на сумму от 80 000 руб., но при этом в счёте (корзине) не должно быть более 50% стоимости одной единицы товара. Максимальные разовые скидки назначаются при единовременной покупке товара в ассортименте на сумму от 120 000, но при этом в счёте (корзине) не должно быть более 70% стоимости одной единицы товара (например, на 100 одинаковых алмазных кругов по 1250 руб. скидка будет предоставлена, т.к. это 100 единиц товара, хотя и 1 товарная позиция). После единовременной покупки на сумму от 80 000 руб. на последующие покупки предоставляется скидка категории «Специалист».</w:t>
      </w:r>
    </w:p>
    <w:p>
      <w:pPr>
        <w:pStyle w:val="Normal"/>
        <w:rPr/>
      </w:pPr>
      <w:r>
        <w:rPr>
          <w:b/>
        </w:rPr>
        <w:t>Накопительная скидка</w:t>
      </w:r>
      <w:r>
        <w:rPr/>
        <w:t xml:space="preserve"> рассчитывается по итогам квартала (предыдущих 3-х месяцев). Скидка по категории «Специалист» (до 7%) предоставляется при закупке от 80 000 руб. в квартал. Скидка по категории «Профессионал» (до 10%) предоставляется при закупке от 120 000 руб. в квартал, но при этом в квартальной закупке не должно быть более 50% стоимости одной единицы товара. Скидка по категории «Дилер» (до 15%) предоставляется при закупке от 250 000 руб. в квартал, но при этом в квартальной закупке не должно быть более 70% стоимости одной единицы товара.</w:t>
      </w:r>
    </w:p>
    <w:p>
      <w:pPr>
        <w:pStyle w:val="Normal"/>
        <w:rPr/>
      </w:pPr>
      <w:r>
        <w:rPr/>
        <w:t xml:space="preserve">Скидка по категории «Специалист» сохраняется за покупателем при условии закупки от 80 000 руб. до 120 000 руб. в квартал, «Профессионал» - от 120 000 руб. до 250 000 руб. в квартал, «Дилер» - от 250 000 руб. в квартал. </w:t>
      </w:r>
    </w:p>
    <w:p>
      <w:pPr>
        <w:pStyle w:val="Normal"/>
        <w:rPr/>
      </w:pPr>
      <w:r>
        <w:rPr/>
        <w:t>Скидка по категории «Профессионал» предоставляется жителям регионов, удалённых от городов расположения торговой сети Энкор, для компенсации почтовых (транспортных) расходов при покупке запасных частей и специфической оснастки для инструмента и оборудования производства фирмы ЭНКОР.</w:t>
      </w:r>
    </w:p>
    <w:p>
      <w:pPr>
        <w:pStyle w:val="Normal"/>
        <w:rPr/>
      </w:pPr>
      <w:r>
        <w:rPr/>
        <w:t>На акционные товары, а также на товары, которые выводятся из ассортимента, и некоторые другие категории товаров скидки могут не предоставляться.</w:t>
      </w:r>
    </w:p>
    <w:p>
      <w:pPr>
        <w:pStyle w:val="Normal"/>
        <w:rPr/>
      </w:pPr>
      <w:r>
        <w:rPr/>
        <w:t>Цены с дополнительной скидкой на сайте не отображаются, Вы можете их увидеть в счёте, который менеджер пришлёт Вам на электронную поч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струментальная компания Энкор входит в единую дисконтную систему вместе с фирмами АВС-Электро и АКИ (Акватория). Мы предоставляем в розничных магазинах скидку по дисконтным картам этих фирм. В интернет-магазине цены, как правило, соответствуют ценам с учётом скидки по таким картам, и на интернет-заказы скидка по таким картам не предоставляется. Имея дисконтную карту Энкор, Вы также можете получить скидку в магазинах АВС-Электро и АКИ (Акватория)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9:00Z</dcterms:created>
  <dc:creator>Артём Матвеев</dc:creator>
  <dc:description/>
  <cp:keywords/>
  <dc:language>en-US</dc:language>
  <cp:lastModifiedBy>Артём Матвеев</cp:lastModifiedBy>
  <cp:lastPrinted>2016-08-25T20:00:00Z</cp:lastPrinted>
  <dcterms:modified xsi:type="dcterms:W3CDTF">2020-03-13T12:29:00Z</dcterms:modified>
  <cp:revision>5</cp:revision>
  <dc:subject/>
  <dc:title/>
</cp:coreProperties>
</file>