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Arial" w:hAnsi="Arial" w:eastAsia="Times New Roman" w:cs="Arial"/>
          <w:b/>
          <w:b/>
          <w:bCs/>
          <w:caps/>
          <w:kern w:val="2"/>
          <w:sz w:val="36"/>
          <w:szCs w:val="36"/>
          <w:lang w:eastAsia="ru-RU"/>
        </w:rPr>
      </w:pPr>
      <w:r>
        <w:rPr>
          <w:rFonts w:eastAsia="Times New Roman" w:cs="Arial" w:ascii="Arial" w:hAnsi="Arial"/>
          <w:b/>
          <w:bCs/>
          <w:caps/>
          <w:kern w:val="2"/>
          <w:sz w:val="36"/>
          <w:szCs w:val="36"/>
          <w:shd w:fill="FFFFFF" w:val="clear"/>
          <w:lang w:eastAsia="ru-RU"/>
        </w:rPr>
        <w:t>ДОГОВОР ПУБЛИЧНОЙ ОФЕРТЫ</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1. Общие положения</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1.1. Данный документ является Публичной офертой (предложением) заключить Договор о продаже товаров по образцам, представленным в официальном интернет-магазине Продавца </w:t>
      </w:r>
      <w:hyperlink r:id="rId2">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 и содержит все условия этого Договор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1.2. В соответствии со статьей 437 Гражданского Кодекса Российской Федерации (ГК РФ) данный документ является публичной офертой, и в случае принятия изложенных ниже условий физическое лицо, производящее акцепт этой оферты, осуществляет оплату Товара Продавца в соответствии с условиями настоящего Договора.</w:t>
      </w:r>
    </w:p>
    <w:p>
      <w:pPr>
        <w:pStyle w:val="Normal"/>
        <w:shd w:fill="FFFFFF" w:val="clear"/>
        <w:spacing w:lineRule="atLeast" w:line="375" w:before="0" w:after="375"/>
        <w:rPr/>
      </w:pPr>
      <w:r>
        <w:rPr>
          <w:rFonts w:eastAsia="Times New Roman" w:cs="Arial" w:ascii="Arial" w:hAnsi="Arial"/>
          <w:sz w:val="21"/>
          <w:szCs w:val="21"/>
          <w:lang w:eastAsia="ru-RU"/>
        </w:rPr>
        <w:t>1.3. Внимательно ознакомьтесь с текстом публичной оферты. Если вы не согласны с каким-либо пунктом оферты, Вам предлагается отказаться от покупки Товаров или использования Услуг, предоставляемых Продавцом.</w:t>
      </w:r>
    </w:p>
    <w:p>
      <w:pPr>
        <w:pStyle w:val="Normal"/>
        <w:shd w:fill="FFFFFF" w:val="clear"/>
        <w:spacing w:lineRule="atLeast" w:line="375" w:before="0" w:after="375"/>
        <w:rPr/>
      </w:pPr>
      <w:r>
        <w:rPr>
          <w:rFonts w:eastAsia="Times New Roman" w:cs="Arial" w:ascii="Arial" w:hAnsi="Arial"/>
          <w:sz w:val="21"/>
          <w:szCs w:val="21"/>
          <w:lang w:eastAsia="ru-RU"/>
        </w:rPr>
        <w:t>1.4. В настоящей оферте, если контекст не требует иного, нижеприведенные термины имеют следующие значения:</w:t>
      </w:r>
    </w:p>
    <w:p>
      <w:pPr>
        <w:pStyle w:val="Normal"/>
        <w:shd w:fill="FFFFFF" w:val="clear"/>
        <w:spacing w:lineRule="atLeast" w:line="375" w:before="0" w:after="375"/>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Акцепт" - полное и безоговорочное принятие Покупателем условий Договора, выраженное в оформлении (размещении) Заказа.</w:t>
      </w:r>
    </w:p>
    <w:p>
      <w:pPr>
        <w:pStyle w:val="Normal"/>
        <w:shd w:fill="FFFFFF" w:val="clear"/>
        <w:spacing w:lineRule="atLeast" w:line="375" w:before="0" w:after="375"/>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Доставка Товара"- непосредственная передача заказанного Товара Покупателю в месте, указанном Покупателем в качестве адреса доставки.</w:t>
      </w:r>
    </w:p>
    <w:p>
      <w:pPr>
        <w:pStyle w:val="Normal"/>
        <w:shd w:fill="FFFFFF" w:val="clear"/>
        <w:spacing w:lineRule="atLeast" w:line="375" w:before="0" w:after="375"/>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 xml:space="preserve">"Заказ" – в зависимости от контекста – </w:t>
        <w:br/>
        <w:t xml:space="preserve">1) отдельная позиция из ассортиментного перечня Товара (или несколько таких позиций), указанная (указанные) Покупателем при размещении заявки на её (их) приобретение в интернет-магазине; </w:t>
        <w:br/>
        <w:t>2) электронный документ, составляемый Покупателем на сайте Продавца, содержащий товарные позиции, которые Покупатель намерен приобрести, и регистрационные данные Покупателя.</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Оферта" - публичное предложение Продавца, адресованное любому физическому лицу (гражданину), заключить с ним договор купли-продажи (далее - "Договор") на существующих условиях, содержащихся в Договоре, включая все его приложения. Оферта содержит все условия этого Договор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Продавец" - компания, реализующая Товар, представленный в офисе Продавца и в интернет-магазине.</w:t>
      </w:r>
    </w:p>
    <w:p>
      <w:pPr>
        <w:pStyle w:val="Normal"/>
        <w:shd w:fill="FFFFFF" w:val="clear"/>
        <w:spacing w:lineRule="atLeast" w:line="375" w:before="0" w:after="375"/>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Покупатель" – физическое / юридическое лицо, заключившее с Продавцом Договор на условиях, содержащихся в Договоре.</w:t>
      </w:r>
    </w:p>
    <w:p>
      <w:pPr>
        <w:pStyle w:val="Normal"/>
        <w:shd w:fill="FFFFFF" w:val="clear"/>
        <w:spacing w:lineRule="atLeast" w:line="375" w:before="0" w:after="375"/>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Счёт" – электронный документ или документ на бумажном носителе, подтверждающий обязательство Продавца продать тот или иной Товар в определённом количестве и по определённой цене. Такое обязательство действует только в период действия Счёта, указанное в самом Счёте (по умолчанию – 3 рабочих дня).</w:t>
      </w:r>
    </w:p>
    <w:p>
      <w:pPr>
        <w:pStyle w:val="Normal"/>
        <w:shd w:fill="FFFFFF" w:val="clear"/>
        <w:spacing w:lineRule="atLeast" w:line="375" w:before="0" w:after="375"/>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Товар" - перечень наименований ассортимента, представленный в официальном интернет-магазине Продавца, а также конкретный предмет или несколько предметов из этого перечня.</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Настоящий договор оферты составлен в соответствии с  Правилами продажи товаров дистанционным способом, утвержденными Постановлением Правительства Российской Федерации от 27 сентября 2007 года № 612,  Законом РФ  "О защите прав потребителей" от 7 февраля 1992 года №2300-I, Гражданским Кодексом РФ. </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2. Предмет договора</w:t>
      </w:r>
    </w:p>
    <w:p>
      <w:pPr>
        <w:pStyle w:val="Normal"/>
        <w:shd w:fill="FFFFFF" w:val="clear"/>
        <w:spacing w:lineRule="atLeast" w:line="375" w:before="0" w:after="375"/>
        <w:rPr/>
      </w:pPr>
      <w:r>
        <w:rPr>
          <w:rFonts w:eastAsia="Times New Roman" w:cs="Arial" w:ascii="Arial" w:hAnsi="Arial"/>
          <w:sz w:val="21"/>
          <w:szCs w:val="21"/>
          <w:lang w:eastAsia="ru-RU"/>
        </w:rPr>
        <w:t>2.1. Продавец продает Товар в соответствии с действующими ценами, опубликованными в интернет-магазине Продавца, а Покупатель производит оплату и принимает Товар в соответствии с условиями настоящего Договор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2.2. Настоящий Договор и приложения к нему являются официальными документами Продавца и неотъемлемой частью Оферты. Действующая версия Договора оферты размещена в интернет-магазине Продавца </w:t>
      </w:r>
      <w:hyperlink r:id="rId3">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2.3. Иные договоры, заключённые между Продавцом и Покупателем, не отменяют действия настоящего Договора, даже если в другом договоре стороны договора имеют другие наименования (например, Поставщик и Заказчик). Если договоры, заключённые между Продавцом и Покупателем, содержат противоречащие друг другу положения, то применяется положение того Договора, который заключён позже.</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3. Размещение Заказ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3.1. Заказ Товара осуществляется Покупателем путем выбора интересующих позиций через интернет-магазин. Размещение заказа на сайте </w:t>
      </w:r>
      <w:hyperlink r:id="rId4">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 xml:space="preserve"> означает Акцепт оферты и принятие Покупателем условий настоящего Договор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3.2. При регистрации (размещении) Заказа в интернет-магазине Продавца www.enkor24.ru Покупатель обязуется предоставить следующую регистрационную информацию о себе (и грузополучателе, если в качестве грузополучателя выступает доверенное лицо Покупателя; Продавец считает грузополучателя доверенным лицом Покупателя до момента поступления письменного заявления Покупателя, в котором указывается, что то или иное лицо больше не может быть грузополучателем):</w:t>
        <w:br/>
        <w:t>• фамилия, имя, отчество (на русском языке);</w:t>
        <w:br/>
        <w:t>• фактический адрес доставки;</w:t>
        <w:br/>
        <w:t>• почтовый адрес (включая индекс);</w:t>
        <w:br/>
        <w:t>• адрес электронной почты;</w:t>
        <w:br/>
        <w:t>• контактные телефоны;</w:t>
        <w:br/>
        <w:t>• серия и номер паспорта (при отправке Заказа транспортной компанией или курьерской службой, требующей предоставления таких данных).</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3.3. Покупатель несёт ответственность за содержание и достоверность информации, предоставленной при размещении Заказа. В случае, если Покупатель при оформлении заказа указал намеренно или по ошибке номер телефона или другие контактные реквизиты третьего лица, ответственность перед третьим лицом за отправку третьему лицу невостребованной информации несёт Покупатель. При сборе и обработке персональных данных Покупателей Оператор руководствуется положениями Федерального Закона № 152 ФЗ "О персональных данных" от 27 июля 2006 года, а также порядком сбора и обработки персональных данных, установленным в п. 10 настоящего Договора. Размещение заказа означает добровольное согласие Покупателя на получение </w:t>
      </w:r>
      <w:r>
        <w:rPr>
          <w:rFonts w:eastAsia="Times New Roman" w:cs="Arial" w:ascii="Arial" w:hAnsi="Arial"/>
          <w:sz w:val="21"/>
          <w:szCs w:val="21"/>
          <w:lang w:val="en-US" w:eastAsia="ru-RU"/>
        </w:rPr>
        <w:t>SMS</w:t>
      </w:r>
      <w:r>
        <w:rPr>
          <w:rFonts w:eastAsia="Times New Roman" w:cs="Arial" w:ascii="Arial" w:hAnsi="Arial"/>
          <w:sz w:val="21"/>
          <w:szCs w:val="21"/>
          <w:lang w:eastAsia="ru-RU"/>
        </w:rPr>
        <w:t>-сообщений с информацией или запросами относительно обработки заказ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3.4. Все информационные материалы, представленные в интернет-магазине www.enkor24.ru, носят справочный характер и не могут в полной мере передавать достоверную информацию об определенных свойствах и характеристиках Товара, таких как: цвет, форма, размер и упаковка. В случае возникновения у Покупателя вопросов, касающихся свойств и характеристик Товара, перед размещением Заказа ему необходимо обратиться за консультацией к Продавцу.</w:t>
      </w:r>
    </w:p>
    <w:p>
      <w:pPr>
        <w:pStyle w:val="Normal"/>
        <w:shd w:fill="FFFFFF" w:val="clear"/>
        <w:spacing w:lineRule="atLeast" w:line="375" w:before="0" w:after="375"/>
        <w:rPr/>
      </w:pPr>
      <w:r>
        <w:rPr>
          <w:rFonts w:eastAsia="Times New Roman" w:cs="Arial" w:ascii="Arial" w:hAnsi="Arial"/>
          <w:sz w:val="21"/>
          <w:szCs w:val="21"/>
          <w:lang w:eastAsia="ru-RU"/>
        </w:rPr>
        <w:t>4. Исполнение Заказ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4.1. Срок, в который Продавец обязуется исполнить Заказ, составляет от 1 до 15 рабочих дней, с даты получения оплаты или с даты подтверждения Покупателем отправки товара наложенным платежом.</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Срок исполнения Заказа зависит от наличия заказанных позиций Товара на складе Продавца и времени, необходимого на обработку Заказ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w:t>
      </w:r>
    </w:p>
    <w:p>
      <w:pPr>
        <w:pStyle w:val="Normal"/>
        <w:shd w:fill="FFFFFF" w:val="clear"/>
        <w:spacing w:lineRule="atLeast" w:line="375" w:before="0" w:after="375"/>
        <w:rPr/>
      </w:pPr>
      <w:r>
        <w:rPr>
          <w:rFonts w:eastAsia="Times New Roman" w:cs="Arial" w:ascii="Arial" w:hAnsi="Arial"/>
          <w:sz w:val="21"/>
          <w:szCs w:val="21"/>
          <w:lang w:eastAsia="ru-RU"/>
        </w:rPr>
        <w:t>В случае отсутствия части Заказа на складе Продавца, в том числе по причинам, не зависящим от последнего, Продавец вправе удалить такой Товар из Заказа Покупателя. Продавец обязуется уведомить Покупателя об изменении комплектности его Заказа путем направления сообщения на электронный адрес, указанный при регистрации в интернет-магазине, по указанному при заказе номеру телефона или дополнительным письменным пояснением к описанию при непосредственном получении Заказа Покупателем.</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4.2. Заказ считается исполненным с момента отгрузки товара со склада Продавца (передачи товара перевозчику). Подтверждением факта отгрузки является номер отправления (идентификатор), присвоенный перевозчиком для посылки. Номер отправления (идентификатор) предоставляется покупателю посредством СМС-рассылки в течении 3 рабочих дней с момента фактически осуществлённой отгрузки Заказа при условии надлежащей передачи перевозчиком Продавцу номера отправления (идентификатор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4.3. В случае предоставления Покупателем недостоверной регистрационной информации (контактных данных, адреса и т.д.) или составе Заказа Продавец за ненадлежащее исполнение Заказа ответственности не несёт. Расходы, возникающие в связи с предоставлением Покупателем недостоверной информации, несёт Покупатель.</w:t>
      </w:r>
    </w:p>
    <w:p>
      <w:pPr>
        <w:pStyle w:val="Normal"/>
        <w:shd w:fill="FFFFFF" w:val="clear"/>
        <w:spacing w:lineRule="atLeast" w:line="375" w:before="0" w:after="375"/>
        <w:rPr/>
      </w:pPr>
      <w:r>
        <w:rPr>
          <w:rFonts w:eastAsia="Times New Roman" w:cs="Arial" w:ascii="Arial" w:hAnsi="Arial"/>
          <w:sz w:val="21"/>
          <w:szCs w:val="21"/>
          <w:lang w:eastAsia="ru-RU"/>
        </w:rPr>
        <w:t>4.4. Продавец вправе передавать свои права и обязанности по исполнению Заказов третьим лицам.</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5. Доставка Заказа</w:t>
      </w:r>
    </w:p>
    <w:p>
      <w:pPr>
        <w:pStyle w:val="Normal"/>
        <w:shd w:fill="FFFFFF" w:val="clear"/>
        <w:spacing w:lineRule="atLeast" w:line="375" w:before="0" w:after="375"/>
        <w:rPr/>
      </w:pPr>
      <w:r>
        <w:rPr>
          <w:rFonts w:eastAsia="Times New Roman" w:cs="Arial" w:ascii="Arial" w:hAnsi="Arial"/>
          <w:sz w:val="21"/>
          <w:szCs w:val="21"/>
          <w:lang w:eastAsia="ru-RU"/>
        </w:rPr>
        <w:t>5.1. Доставка Заказа осуществляется по адресу, указанному Покупателем при оформлении заказа через Интернет-магазин.</w:t>
      </w:r>
    </w:p>
    <w:p>
      <w:pPr>
        <w:pStyle w:val="Normal"/>
        <w:shd w:fill="FFFFFF" w:val="clear"/>
        <w:spacing w:lineRule="atLeast" w:line="375" w:before="0" w:after="375"/>
        <w:rPr/>
      </w:pPr>
      <w:r>
        <w:rPr>
          <w:rFonts w:eastAsia="Times New Roman" w:cs="Arial" w:ascii="Arial" w:hAnsi="Arial"/>
          <w:sz w:val="21"/>
          <w:szCs w:val="21"/>
          <w:lang w:eastAsia="ru-RU"/>
        </w:rPr>
        <w:t>5.2. Стоимость и условия доставки Заказа Покупатель уточняет в интернет-магазине по телефону или с использованием текстовых сообщений (электронная почта, чат и т.д.).</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6. Оплата Заказа</w:t>
      </w:r>
    </w:p>
    <w:p>
      <w:pPr>
        <w:pStyle w:val="Normal"/>
        <w:shd w:fill="FFFFFF" w:val="clear"/>
        <w:spacing w:lineRule="atLeast" w:line="375" w:before="0" w:after="375"/>
        <w:rPr/>
      </w:pPr>
      <w:r>
        <w:rPr>
          <w:rFonts w:eastAsia="Times New Roman" w:cs="Arial" w:ascii="Arial" w:hAnsi="Arial"/>
          <w:sz w:val="21"/>
          <w:szCs w:val="21"/>
          <w:lang w:eastAsia="ru-RU"/>
        </w:rPr>
        <w:t>6.1. Оплата исполненного Заказа осуществляется путем передачи Покупателем денежных средств до получения Заказ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6.2. Покупатель имеет право вскрыть Товар только после его оплаты.</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6.3. Цена на Товар отображена в рублях в интернет-магазине www.enkor24.ru</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6.4. Цены на Товары, указанные в интернет-магазине, могут быть изменены Продавцом в одностороннем порядке без уведомления Покупателя.</w:t>
      </w:r>
    </w:p>
    <w:p>
      <w:pPr>
        <w:pStyle w:val="Normal"/>
        <w:shd w:fill="FFFFFF" w:val="clear"/>
        <w:spacing w:lineRule="atLeast" w:line="375" w:before="0" w:after="375"/>
        <w:rPr/>
      </w:pPr>
      <w:r>
        <w:rPr>
          <w:rFonts w:eastAsia="Times New Roman" w:cs="Arial" w:ascii="Arial" w:hAnsi="Arial"/>
          <w:sz w:val="21"/>
          <w:szCs w:val="21"/>
          <w:lang w:eastAsia="ru-RU"/>
        </w:rPr>
        <w:t>6.5. В случае изменения цены на заказанные позиции Товара, Продавец обязуется в кратчайшие сроки проинформировать Покупателя о таком изменении. Покупатель вправе подтвердить либо аннулировать Заказ. Цена на зарезервированный (заказанный) Товар, указанная в Счёте, остаётся неизменной в течении срока действия Счёта. Если оплата не поступает до окончания срока действия Счёта, Заказ аннулируется.</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6.6. В случае отсутствия связи с Покупателем или неоплаты Заказа Покупателем в течение 2 календарных дней с момента размещения, заказ считается автоматически аннулированным. </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6.7. Если оплата Счёта происходит по окончании его срока действия, возврат денежных средств, уплаченных по Счёту, осуществляется путём безналичного перевода на расчётный (банковский) счёт Покупателя, с которого была произведена оплата Счёта, в течение 10 рабочих дней.</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7. Возврат Товар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7.1. Покупатель вправе отказаться от товара  в любое время до его передачи, а после передачи товара - в течение 7 дней. </w:t>
      </w:r>
    </w:p>
    <w:p>
      <w:pPr>
        <w:pStyle w:val="Normal"/>
        <w:shd w:fill="FFFFFF" w:val="clear"/>
        <w:spacing w:lineRule="atLeast" w:line="375" w:before="0" w:after="375"/>
        <w:rPr/>
      </w:pPr>
      <w:r>
        <w:rPr>
          <w:rFonts w:eastAsia="Times New Roman" w:cs="Arial" w:ascii="Arial" w:hAnsi="Arial"/>
          <w:sz w:val="21"/>
          <w:szCs w:val="21"/>
          <w:lang w:eastAsia="ru-RU"/>
        </w:rPr>
        <w:t>7.2. Покупатель не вправе отказаться от Заказа (или его части) надлежащего качества, имеющего индивидуально определённые свойства (в том числе от товара, отпускаемого на метраж).</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7.3. В соответствии со ст. 22 Закона РФ № 2300-I "О Защите прав потребителей", уплаченная Покупателем сумма за Товар ненадлежащего качества подлежит возврату Покупателю в течение 10 календарных дней со дня предъявления соответствующего требования. На некоторые группы Товаров срок возврата денежных средств может быть увеличен в связи с установлением характера несоответствия Товара установленным стандартам качества. Уплаченная Покупателем сумма за Товар ненадлежащего качества подлежит возврату только после получения Продавцом Товара ненадлежащего качества. Пересылка Товара ненадлежащего качества осуществляется Покупателем, после чего разумно понесённые и необходимые затраты возмещаются Продавцом на основании ст. 18 Закона РФ № 2300-I "О Защите прав потребителей".</w:t>
      </w:r>
    </w:p>
    <w:p>
      <w:pPr>
        <w:pStyle w:val="Normal"/>
        <w:shd w:fill="FFFFFF" w:val="clear"/>
        <w:spacing w:lineRule="atLeast" w:line="375" w:before="0" w:after="375"/>
        <w:rPr/>
      </w:pPr>
      <w:r>
        <w:rPr>
          <w:rFonts w:eastAsia="Times New Roman" w:cs="Arial" w:ascii="Arial" w:hAnsi="Arial"/>
          <w:sz w:val="21"/>
          <w:szCs w:val="21"/>
          <w:lang w:eastAsia="ru-RU"/>
        </w:rPr>
        <w:t>7.4. В случае доставки Продавцом Товара ненадлежащего качества, Покупатель обязуется предоставить (отправить) Товар Продавцу в максимально короткие сроки с момента покупки для осуществления проверки качества Товара, т.е. не позднее 20-х рабочих дней с момента получения Товара Покупателем.</w:t>
      </w:r>
    </w:p>
    <w:p>
      <w:pPr>
        <w:pStyle w:val="Normal"/>
        <w:shd w:fill="FFFFFF" w:val="clear"/>
        <w:spacing w:lineRule="atLeast" w:line="375" w:before="0" w:after="375"/>
        <w:rPr/>
      </w:pPr>
      <w:r>
        <w:rPr>
          <w:rFonts w:eastAsia="Times New Roman" w:cs="Arial" w:ascii="Arial" w:hAnsi="Arial"/>
          <w:sz w:val="21"/>
          <w:szCs w:val="21"/>
          <w:lang w:eastAsia="ru-RU"/>
        </w:rPr>
        <w:t>7.5. В случае, если Покупателю передаётся Товар с нарушением условий Договора, касающихся количества, ассортимента, качества, комплектности, упаковки Товара, Покупатель может не позднее 20 дней после получения Товара известить Продавца об этих нарушениях.</w:t>
      </w:r>
    </w:p>
    <w:p>
      <w:pPr>
        <w:pStyle w:val="Normal"/>
        <w:shd w:fill="FFFFFF" w:val="clear"/>
        <w:spacing w:lineRule="atLeast" w:line="375" w:before="0" w:after="375"/>
        <w:rPr/>
      </w:pPr>
      <w:r>
        <w:rPr>
          <w:rFonts w:eastAsia="Times New Roman" w:cs="Arial" w:ascii="Arial" w:hAnsi="Arial"/>
          <w:sz w:val="21"/>
          <w:szCs w:val="21"/>
          <w:lang w:eastAsia="ru-RU"/>
        </w:rPr>
        <w:t>7.6. Возврат или обмен Товара надлежащего качества в предусмотренных Законом случаях возможен при условии сохранности его товарного вида, потребительских свойств.</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7.7. Возврат денежных средств, уплаченных за Товар ненадлежащего качества, а также обмен Товара или возврат денежных средств, оплаченных путем безналичного перевода на расчётный счёт Продавца, осуществляется путём безналичного перевода на расчётный (банковский) счёт Покупателя.</w:t>
      </w:r>
    </w:p>
    <w:p>
      <w:pPr>
        <w:pStyle w:val="Normal"/>
        <w:shd w:fill="FFFFFF" w:val="clear"/>
        <w:spacing w:lineRule="atLeast" w:line="375" w:before="0" w:after="375"/>
        <w:rPr/>
      </w:pPr>
      <w:r>
        <w:rPr>
          <w:rFonts w:eastAsia="Times New Roman" w:cs="Arial" w:ascii="Arial" w:hAnsi="Arial"/>
          <w:sz w:val="21"/>
          <w:szCs w:val="21"/>
          <w:lang w:eastAsia="ru-RU"/>
        </w:rPr>
        <w:t>7.8. Применительно к вопросам о возврате/обмене Товара ненадлежащего/надлежащего качества служба курьерской доставки без письменного согласия Продавца не привлекается.</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7.9. Все претензии по купленным Товарам принимаются по электронной почте, размещённой на сайте </w:t>
      </w:r>
      <w:hyperlink r:id="rId5">
        <w:r>
          <w:rPr>
            <w:rStyle w:val="InternetLink"/>
            <w:rFonts w:eastAsia="Times New Roman" w:cs="Arial" w:ascii="Arial" w:hAnsi="Arial"/>
            <w:sz w:val="21"/>
            <w:szCs w:val="21"/>
            <w:lang w:eastAsia="ru-RU"/>
          </w:rPr>
          <w:t>www.enkor24.ru</w:t>
        </w:r>
      </w:hyperlink>
      <w:r>
        <w:rPr>
          <w:rFonts w:eastAsia="Times New Roman" w:cs="Arial" w:ascii="Arial" w:hAnsi="Arial"/>
          <w:sz w:val="21"/>
          <w:szCs w:val="21"/>
          <w:lang w:eastAsia="ru-RU"/>
        </w:rPr>
        <w:t>.</w:t>
      </w:r>
    </w:p>
    <w:p>
      <w:pPr>
        <w:pStyle w:val="Normal"/>
        <w:shd w:fill="FFFFFF" w:val="clear"/>
        <w:spacing w:lineRule="atLeast" w:line="375" w:before="0" w:after="375"/>
        <w:rPr/>
      </w:pPr>
      <w:r>
        <w:rPr>
          <w:rFonts w:eastAsia="Times New Roman" w:cs="Arial" w:ascii="Arial" w:hAnsi="Arial"/>
          <w:sz w:val="21"/>
          <w:szCs w:val="21"/>
          <w:lang w:eastAsia="ru-RU"/>
        </w:rPr>
        <w:t xml:space="preserve">7.10. Возврат товара осуществляется продавцу по реквизитам согласно товарно-сопроводительной документации. </w:t>
      </w:r>
    </w:p>
    <w:p>
      <w:pPr>
        <w:pStyle w:val="Normal"/>
        <w:shd w:fill="FFFFFF" w:val="clear"/>
        <w:spacing w:lineRule="atLeast" w:line="375" w:before="0" w:after="375"/>
        <w:rPr/>
      </w:pPr>
      <w:r>
        <w:rPr>
          <w:rFonts w:eastAsia="Times New Roman" w:cs="Arial" w:ascii="Arial" w:hAnsi="Arial"/>
          <w:sz w:val="21"/>
          <w:szCs w:val="21"/>
          <w:lang w:eastAsia="ru-RU"/>
        </w:rPr>
        <w:t>8. Вся текстовая информация и графические изображения, размещённые в интернет-магазине www.enkor24.ru являются собственностью Продавца и/или его поставщиков и производителей Товар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9. Права, обязанности и ответственность</w:t>
      </w:r>
    </w:p>
    <w:p>
      <w:pPr>
        <w:pStyle w:val="Normal"/>
        <w:shd w:fill="FFFFFF" w:val="clear"/>
        <w:spacing w:lineRule="atLeast" w:line="375" w:before="0" w:after="375"/>
        <w:rPr/>
      </w:pPr>
      <w:r>
        <w:rPr>
          <w:rFonts w:eastAsia="Times New Roman" w:cs="Arial" w:ascii="Arial" w:hAnsi="Arial"/>
          <w:sz w:val="21"/>
          <w:szCs w:val="21"/>
          <w:lang w:eastAsia="ru-RU"/>
        </w:rPr>
        <w:t>9.1. Продавец вправе временно приостановить обработку Заказа по техническим, технологическим или иным причинам, препятствующим обработке Заказа, на время устранения таких причин.</w:t>
      </w:r>
    </w:p>
    <w:p>
      <w:pPr>
        <w:pStyle w:val="Normal"/>
        <w:shd w:fill="FFFFFF" w:val="clear"/>
        <w:spacing w:lineRule="atLeast" w:line="375" w:before="0" w:after="375"/>
        <w:rPr/>
      </w:pPr>
      <w:r>
        <w:rPr>
          <w:rFonts w:eastAsia="Times New Roman" w:cs="Arial" w:ascii="Arial" w:hAnsi="Arial"/>
          <w:sz w:val="21"/>
          <w:szCs w:val="21"/>
          <w:lang w:eastAsia="ru-RU"/>
        </w:rPr>
        <w:t>9.2. Продавец имеет право на осуществление записи телефонных разговоров с Покупателем. В соответствии с п.4 ст.16 Федерального закона "Об информации, информационных технологиях и о защите информации" Продавец обязуется: предотвращать попытки несанкционированного доступа к информации и/или передачу её лицам, не имеющим непосредственного отношения к исполнению Заказов; своевременно обнаруживать и пресекать такие факты. Телефонные разговоры записываются в целях осуществления контроля деятельности Продавца и контроля качества исполнения Заказов.</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9.3. В соответствии со ст.436 Гражданского кодекса Российской Федерации настоящая оферта не является безотзывной. Продавец оставляет за собой право отказать Покупателю в обслуживании без объяснения причин.</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9.4. Право собственности на Заказ, а также риск его случайной гибели или повреждения переходят к Покупателю с момента исполнения Заказа. </w:t>
      </w:r>
    </w:p>
    <w:p>
      <w:pPr>
        <w:pStyle w:val="Normal"/>
        <w:shd w:fill="FFFFFF" w:val="clear"/>
        <w:spacing w:lineRule="atLeast" w:line="375" w:before="0" w:after="375"/>
        <w:rPr/>
      </w:pPr>
      <w:r>
        <w:rPr>
          <w:rFonts w:eastAsia="Times New Roman" w:cs="Arial" w:ascii="Arial" w:hAnsi="Arial"/>
          <w:sz w:val="21"/>
          <w:szCs w:val="21"/>
          <w:lang w:eastAsia="ru-RU"/>
        </w:rPr>
        <w:t xml:space="preserve">9.5. Продавец не несёт ответственности за ненадлежащее использование товаров Покупателем, заказанных в интернет-магазине </w:t>
      </w:r>
      <w:hyperlink r:id="rId6">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 xml:space="preserve">9.6. Исключена ответственность Продавца в связи с опечатками и техническими ошибками в интернет-магазине </w:t>
      </w:r>
      <w:hyperlink r:id="rId7">
        <w:r>
          <w:rPr>
            <w:rStyle w:val="InternetLink"/>
            <w:rFonts w:eastAsia="Times New Roman" w:cs="Arial" w:ascii="Arial" w:hAnsi="Arial"/>
            <w:color w:val="000000"/>
            <w:sz w:val="21"/>
            <w:szCs w:val="21"/>
            <w:lang w:eastAsia="ru-RU"/>
          </w:rPr>
          <w:t>www.enkor24.ru</w:t>
        </w:r>
      </w:hyperlink>
      <w:r>
        <w:rPr>
          <w:rFonts w:eastAsia="Times New Roman" w:cs="Arial" w:ascii="Arial" w:hAnsi="Arial"/>
          <w:sz w:val="21"/>
          <w:szCs w:val="21"/>
          <w:lang w:eastAsia="ru-RU"/>
        </w:rPr>
        <w:t xml:space="preserve"> за упущенную выгоду, потери времени, а также за другие косвенные убытки Покупателя.</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9.7. Ответственность Продавца за задержку отгрузки Заказа, ошибки комплектации Заказа (недостача, пересорт, брак и т.п.) ограничивается обязанностью допоставки недостающего товара, обмена ошибочно отгруженного Товара, выполнения предусмотренных законодательством обязательств Продавца в отношении Товара с недостатками, а также другими соразмерными обязательствами. Исключается ответственность Продавца за упущенную выгоду, потери времени, а также за другие косвенные убытки Покупателя.</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10. Персональные данные</w:t>
      </w:r>
    </w:p>
    <w:p>
      <w:pPr>
        <w:pStyle w:val="Normal"/>
        <w:shd w:fill="FFFFFF" w:val="clear"/>
        <w:spacing w:lineRule="atLeast" w:line="375" w:before="0" w:after="375"/>
        <w:rPr/>
      </w:pPr>
      <w:r>
        <w:rPr>
          <w:rFonts w:eastAsia="Times New Roman" w:cs="Arial" w:ascii="Arial" w:hAnsi="Arial"/>
          <w:sz w:val="21"/>
          <w:szCs w:val="21"/>
          <w:lang w:eastAsia="ru-RU"/>
        </w:rPr>
        <w:t xml:space="preserve">10.1. После размещении Заказа в интернет-магазине Продавца данные о Покупателе регистрируются в базе данных Продавца. </w:t>
      </w:r>
    </w:p>
    <w:p>
      <w:pPr>
        <w:pStyle w:val="Normal"/>
        <w:shd w:fill="FFFFFF" w:val="clear"/>
        <w:spacing w:lineRule="atLeast" w:line="375" w:before="0" w:after="375"/>
        <w:rPr/>
      </w:pPr>
      <w:r>
        <w:rPr>
          <w:rFonts w:eastAsia="Times New Roman" w:cs="Arial" w:ascii="Arial" w:hAnsi="Arial"/>
          <w:sz w:val="21"/>
          <w:szCs w:val="21"/>
          <w:lang w:eastAsia="ru-RU"/>
        </w:rPr>
        <w:t>Продавец собирает и обрабатывает персональные данные Покупателей (а именно: фамилия, имя, отчество Покупателя; адрес доставки; контактные телефоны, e-mail) в целях:</w:t>
        <w:br/>
        <w:t>- выполнения условий настоящего Договора;</w:t>
        <w:br/>
        <w:t>- доставки Покупателю заказанного Товар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10.2. Осуществляя Заказ Товара через интернет-магазин www.enkor24.ru, Покупатель дает согласие на сбор и обработку персональных данных о себе в целях осуществления доставки заказанного Товара и исполнения условий настоящего Договора.</w:t>
      </w:r>
    </w:p>
    <w:p>
      <w:pPr>
        <w:pStyle w:val="Normal"/>
        <w:shd w:fill="FFFFFF" w:val="clear"/>
        <w:spacing w:lineRule="atLeast" w:line="375" w:before="0" w:after="375"/>
        <w:rPr/>
      </w:pPr>
      <w:r>
        <w:rPr>
          <w:rFonts w:eastAsia="Times New Roman" w:cs="Arial" w:ascii="Arial" w:hAnsi="Arial"/>
          <w:sz w:val="21"/>
          <w:szCs w:val="21"/>
          <w:lang w:eastAsia="ru-RU"/>
        </w:rPr>
        <w:t>10.3. При сборе и обработке персональных данных Покупателей Продавец не преследует иных целей, кроме установленных в п. 10.1., 10.2 настоящего Договор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10.4. Доступ к персональным данным Покупателей имеют только лица, имеющие непосредственное отношение к исполнению Заказов.</w:t>
      </w:r>
    </w:p>
    <w:p>
      <w:pPr>
        <w:pStyle w:val="Normal"/>
        <w:shd w:fill="FFFFFF" w:val="clear"/>
        <w:spacing w:lineRule="atLeast" w:line="375" w:before="0" w:after="375"/>
        <w:rPr/>
      </w:pPr>
      <w:r>
        <w:rPr>
          <w:rFonts w:eastAsia="Times New Roman" w:cs="Arial" w:ascii="Arial" w:hAnsi="Arial"/>
          <w:sz w:val="21"/>
          <w:szCs w:val="21"/>
          <w:lang w:eastAsia="ru-RU"/>
        </w:rPr>
        <w:t>10.5. Продавец обязуется: соблюдать конфиденциальность в отношении персональных данных Покупателей; не допускать попытки несанкционированного использования персональных данных Покупателей третьими лицами; исключить доступ к персональным данным Покупателей, лиц, не имеющих непосредственного отношения к исполнению Заказов, не передавать персональные данные третьим лицам, кроме случаев, когда это необходимо для целей исполнения договора.</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10.6. Покупатель имеет право редактировать регистрационную информацию о себе.</w:t>
      </w:r>
    </w:p>
    <w:p>
      <w:pPr>
        <w:pStyle w:val="Normal"/>
        <w:shd w:fill="FFFFFF" w:val="clear"/>
        <w:spacing w:lineRule="atLeast" w:line="375" w:before="0" w:after="375"/>
        <w:rPr>
          <w:rFonts w:ascii="Arial" w:hAnsi="Arial" w:eastAsia="Times New Roman" w:cs="Arial"/>
          <w:sz w:val="21"/>
          <w:szCs w:val="21"/>
          <w:lang w:eastAsia="ru-RU"/>
        </w:rPr>
      </w:pPr>
      <w:r>
        <w:rPr>
          <w:rFonts w:eastAsia="Times New Roman" w:cs="Arial" w:ascii="Arial" w:hAnsi="Arial"/>
          <w:sz w:val="21"/>
          <w:szCs w:val="21"/>
          <w:lang w:eastAsia="ru-RU"/>
        </w:rPr>
        <w:t>Продавец изменяет и редактирует регистрационную информацию о Покупателе только с его согласия (в т.ч. по телефону). Продавец исправляет очевидные ошибки и опечатки без согласия Покупа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kor24.ru/" TargetMode="External"/><Relationship Id="rId3" Type="http://schemas.openxmlformats.org/officeDocument/2006/relationships/hyperlink" Target="http://www.enkor24.ru/" TargetMode="External"/><Relationship Id="rId4" Type="http://schemas.openxmlformats.org/officeDocument/2006/relationships/hyperlink" Target="http://www.enkor24.ru/" TargetMode="External"/><Relationship Id="rId5" Type="http://schemas.openxmlformats.org/officeDocument/2006/relationships/hyperlink" Target="http://www.enkor24.ru/" TargetMode="External"/><Relationship Id="rId6" Type="http://schemas.openxmlformats.org/officeDocument/2006/relationships/hyperlink" Target="http://www.enkor24.ru/" TargetMode="External"/><Relationship Id="rId7" Type="http://schemas.openxmlformats.org/officeDocument/2006/relationships/hyperlink" Target="http://www.enkor24.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Артём Матвеев</dc:creator>
  <dc:description/>
  <cp:keywords/>
  <dc:language>en-US</dc:language>
  <cp:lastModifiedBy>Артём Матвеев</cp:lastModifiedBy>
  <cp:lastPrinted>2017-06-07T14:33:00Z</cp:lastPrinted>
  <dcterms:modified xsi:type="dcterms:W3CDTF">2017-06-26T10:13:00Z</dcterms:modified>
  <cp:revision>3</cp:revision>
  <dc:subject/>
  <dc:title/>
</cp:coreProperties>
</file>